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Правил прийому на навчання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9 році до відокремлених структурних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озділів університету: Генічеського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ого училища та Бериславського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ого коледжу ім. В.Ф. Беньковсь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6"/>
          <w:lang w:val="uk-UA"/>
        </w:rPr>
        <w:t xml:space="preserve">керівника навчально-методичного відділу Полякової Г.М. </w:t>
      </w:r>
      <w:r>
        <w:rPr>
          <w:sz w:val="28"/>
          <w:szCs w:val="28"/>
          <w:lang w:val="uk-UA"/>
        </w:rPr>
        <w:t>про погодження Правил прийому на навчання у 2019 році до відокремлених структурних підрозділів університету: Генічеського медичного училища та Бериславського педагогічного коледжу ім. В.Ф. Беньковського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а рада вирішила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огодити Правила прийому на навчання у 2019 році до відокремлених структурних підрозділів університету: Генічеського медичного училища та Бериславського педагогічного коледжу ім. В.Ф.Беньк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2:12:00Z</dcterms:modified>
  <cp:revision>30</cp:revision>
  <dc:subject/>
  <dc:title/>
</cp:coreProperties>
</file>